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4"/>
        <w:gridCol w:w="792"/>
        <w:gridCol w:w="108"/>
        <w:gridCol w:w="601"/>
        <w:gridCol w:w="1134"/>
        <w:gridCol w:w="2693"/>
        <w:gridCol w:w="445"/>
        <w:gridCol w:w="1256"/>
      </w:tblGrid>
      <w:tr>
        <w:trPr>
          <w:trHeight w:val="1129" w:hRule="exact"/>
          <w:cantSplit w:val="true"/>
        </w:trPr>
        <w:tc>
          <w:tcPr>
            <w:tcW w:w="351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12645</wp:posOffset>
                  </wp:positionH>
                  <wp:positionV relativeFrom="paragraph">
                    <wp:posOffset>-142875</wp:posOffset>
                  </wp:positionV>
                  <wp:extent cx="1295400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๘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ัญญาประกัน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</w:t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left="-127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 </w:t>
            </w:r>
          </w:p>
        </w:tc>
      </w:tr>
      <w:tr>
        <w:trPr>
          <w:trHeight w:val="405" w:hRule="exact"/>
          <w:cantSplit w:val="true"/>
        </w:trPr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แดง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cs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left="-127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 </w:t>
            </w:r>
          </w:p>
        </w:tc>
      </w:tr>
      <w:tr>
        <w:trPr>
          <w:trHeight w:val="500" w:hRule="exact"/>
        </w:trPr>
        <w:tc>
          <w:tcPr>
            <w:tcW w:w="4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ศา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02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 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 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…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</w:tr>
      <w:tr>
        <w:trPr>
          <w:trHeight w:val="529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300</wp:posOffset>
                      </wp:positionV>
                      <wp:extent cx="840740" cy="571500"/>
                      <wp:effectExtent l="0" t="9525" r="635" b="2171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571680"/>
                                <a:chOff x="0" y="0"/>
                                <a:chExt cx="840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6480" y="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0"/>
                                  <a:ext cx="802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9pt;width:66.2pt;height:45pt" coordorigin="-63,180" coordsize="1324,90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81;top:180;width:179;height:89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3;top:322;width:1262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.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ร้อง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73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ต้องห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ำเลย</w:t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้าพเจ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ประก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ลขประจำตัวประชาชน </w:t>
            </w:r>
            <w:r>
              <w:rPr>
                <w:rFonts w:ascii="Wingdings 2" w:hAnsi="Wingdings 2" w:eastAsia="Wingdings 2" w:cs="Wingdings 2"/>
                <w:color w:val="000000"/>
                <w:sz w:val="40"/>
                <w:sz w:val="40"/>
                <w:szCs w:val="40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</w:t>
            </w: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</w:t>
            </w: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</w:t>
            </w: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  </w:t>
            </w:r>
          </w:p>
        </w:tc>
      </w:tr>
      <w:tr>
        <w:trPr>
          <w:trHeight w:val="395" w:hRule="exac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อทำสัญญาประกันให้ไว้ต่อศาล ดังนี้ </w:t>
            </w:r>
          </w:p>
        </w:tc>
      </w:tr>
      <w:tr>
        <w:trPr>
          <w:trHeight w:val="1247" w:hRule="exact"/>
          <w:cantSplit w:val="true"/>
        </w:trPr>
        <w:tc>
          <w:tcPr>
            <w:tcW w:w="9747" w:type="dxa"/>
            <w:gridSpan w:val="9"/>
            <w:tcBorders/>
          </w:tcPr>
          <w:p>
            <w:pPr>
              <w:pStyle w:val="TextBody"/>
              <w:ind w:right="-52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้อ ๑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้าพเจ้าสัญญารับประกันตัว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ต้องห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ำเลย ในคดีเรื่องนี้</w:t>
            </w:r>
            <w:r>
              <w:rPr>
                <w:rFonts w:ascii="TH SarabunPSK" w:hAnsi="TH SarabunPSK" w:cs="TH SarabunPSK"/>
                <w:color w:val="000000"/>
                <w:spacing w:val="8"/>
                <w:sz w:val="36"/>
                <w:sz w:val="36"/>
                <w:szCs w:val="36"/>
              </w:rPr>
              <w:t xml:space="preserve">เพื่อให้ศาลปล่อยชั่วคราวจนกว่าข้าพเจ้าได้นำบุคคลดังกล่าว </w:t>
            </w:r>
            <w:r>
              <w:rPr>
                <w:rFonts w:ascii="TH SarabunPSK" w:hAnsi="TH SarabunPSK" w:cs="TH SarabunPSK"/>
                <w:color w:val="000000"/>
                <w:spacing w:val="-8"/>
                <w:sz w:val="36"/>
                <w:sz w:val="36"/>
                <w:szCs w:val="36"/>
              </w:rPr>
              <w:t xml:space="preserve">มอบตัวต่อศาล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ละ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สั่งให้ถอนประกัน หรือปล่อยตัวไป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ind w:right="-52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 ๒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นระหว่างประกันนี้ ข้าพเจ้าและ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รือผู้ที่ได้รับการปล่อยชั่วคราวจะปฏิบัติตามคำสั่งศาล โดยจะมารายงานตัวตามนัดหรือหมายเรียกของศาลทุกครั้ง มิฉะนั้น ข้าพเจ้ายอมรับผิดใช้เงิน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.........................................................................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แก่ศาลจนครบ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้อ ๓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้าพเจ้าขอ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า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</w:t>
            </w:r>
          </w:p>
        </w:tc>
      </w:tr>
      <w:tr>
        <w:trPr>
          <w:trHeight w:val="358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                                                                                                 </w:t>
            </w:r>
          </w:p>
        </w:tc>
      </w:tr>
      <w:tr>
        <w:trPr>
          <w:trHeight w:val="355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ละ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รือเงินสด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.......................................................)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ว้เป็นหลักประกันต่อศาลศาลศาลต่อศาล</w:t>
            </w:r>
          </w:p>
        </w:tc>
      </w:tr>
      <w:tr>
        <w:trPr>
          <w:trHeight w:val="35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color w:val="000000"/>
                <w:spacing w:val="-8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26"/>
                <w:sz w:val="36"/>
                <w:szCs w:val="36"/>
                <w:lang w:val="en-US" w:eastAsia="en-US"/>
              </w:rPr>
              <w:t xml:space="preserve">                      </w:t>
            </w:r>
            <w:r>
              <w:rPr>
                <w:rFonts w:ascii="TH SarabunPSK" w:hAnsi="TH SarabunPSK" w:cs="TH SarabunPSK"/>
                <w:color w:val="000000"/>
                <w:spacing w:val="-8"/>
                <w:sz w:val="36"/>
                <w:sz w:val="36"/>
                <w:szCs w:val="36"/>
                <w:lang w:val="en-US" w:eastAsia="en-US"/>
              </w:rPr>
              <w:t>ข้อ ๔</w:t>
            </w:r>
            <w:r>
              <w:rPr>
                <w:rFonts w:cs="TH SarabunPSK" w:ascii="TH SarabunPSK" w:hAnsi="TH SarabunPSK"/>
                <w:color w:val="000000"/>
                <w:spacing w:val="-8"/>
                <w:sz w:val="36"/>
                <w:szCs w:val="36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 w:val="36"/>
                <w:sz w:val="36"/>
                <w:szCs w:val="36"/>
                <w:lang w:val="en-US" w:eastAsia="en-US"/>
              </w:rPr>
              <w:t>ข้าพเจ้าจะมาศาลตามนัดทุกนัด ถ้าไม่มาให้ถือว่าทราบคำสั่งของศาลในแต่ละนัดแล้ว</w:t>
            </w:r>
          </w:p>
        </w:tc>
      </w:tr>
      <w:tr>
        <w:trPr>
          <w:trHeight w:val="51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pacing w:val="-26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้อ 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ากข้าพเจ้าผิดสัญญา  ศาลมีอำนาจบังคับข้าพเจ้าให้ใช้เบี้ยปรับเต็มตามจำนวน  </w:t>
            </w:r>
            <w:r>
              <w:rPr>
                <w:rFonts w:ascii="TH SarabunPSK" w:hAnsi="TH SarabunPSK" w:cs="TH SarabunPSK"/>
                <w:color w:val="000000"/>
                <w:spacing w:val="-10"/>
                <w:sz w:val="36"/>
                <w:sz w:val="36"/>
                <w:szCs w:val="36"/>
              </w:rPr>
              <w:t>ในสัญญานี้แล้วบังคับคดีเอาแก่ทรัพย์สินทั้งหลายของข้าพเจ้าใช้เบี้ยปรับนั้น  ตลอดจนค่าฤชาธรรมเนียม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 และค่าเสียหายทั้งปวงอันเกี่ยวแก่การนี้</w:t>
            </w:r>
          </w:p>
        </w:tc>
      </w:tr>
      <w:tr>
        <w:trPr>
          <w:trHeight w:val="143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ประ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60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ยาน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คำสั่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60" w:leader="none"/>
        </w:tabs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อนุญาตให้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เป็นผู้ประกันตามสัญญานี้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60" w:leader="none"/>
        </w:tabs>
        <w:rPr/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เดือน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พุทธศักราช ๒๕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............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7371" w:leader="none"/>
        </w:tabs>
        <w:jc w:val="right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  <w:tab/>
        <w:t xml:space="preserve">                                          …………………………………………..</w:t>
        <w:tab/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7371" w:leader="none"/>
        </w:tabs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7371" w:leader="none"/>
        </w:tabs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7371" w:leader="none"/>
        </w:tabs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7371" w:leader="none"/>
        </w:tabs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7371" w:leader="none"/>
        </w:tabs>
        <w:jc w:val="center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รับทราบคำสั่งศาลและกำหนดนัดรายงานตัวแล้ว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7371" w:leader="none"/>
        </w:tabs>
        <w:jc w:val="center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60" w:leader="none"/>
          <w:tab w:val="left" w:pos="7371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นัด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ในวันที่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7371" w:leader="none"/>
        </w:tabs>
        <w:jc w:val="center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8"/>
      </w:tblGrid>
      <w:tr>
        <w:trPr/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7371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7371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ผู้ต้องหา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จำเลย</w:t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7371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7371" w:leader="none"/>
              </w:tabs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………………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ผู้ประกั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7371" w:leader="none"/>
              </w:tabs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7371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7371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  <w:tab w:val="left" w:pos="7371" w:leader="none"/>
        </w:tabs>
        <w:jc w:val="center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type w:val="nextPage"/>
      <w:pgSz w:w="11906" w:h="16838"/>
      <w:pgMar w:left="1800" w:right="746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2:00Z</dcterms:created>
  <dc:creator/>
  <dc:description/>
  <cp:keywords/>
  <dc:language>en-US</dc:language>
  <cp:lastModifiedBy>Administrator</cp:lastModifiedBy>
  <cp:lastPrinted>2014-03-26T08:26:00Z</cp:lastPrinted>
  <dcterms:modified xsi:type="dcterms:W3CDTF">2014-09-25T02:30:00Z</dcterms:modified>
  <cp:revision>3</cp:revision>
  <dc:subject/>
  <dc:title>(๕๘)</dc:title>
</cp:coreProperties>
</file>